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804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ru-RU"/>
        </w:rPr>
        <w:t>проек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морандум про створення Української національної платфор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уму громадянського суспільства Східного партнер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, представники організацій громадянського суспільства України, що зібралися в Києві 29 січня 2011 року, постановили утворити Національну платформу Форуму громадянського суспільства Східного партнерства. 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и вирішили, що діяльність національної платформи ґрунтуватиметься на принципах партнерської співпраці, взаємної підтримки, обміну інформацією та комунікації. Об’єднуючим началом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>ор</w:t>
      </w:r>
      <w:r>
        <w:rPr>
          <w:rFonts w:cs="Arial" w:ascii="Arial" w:hAnsi="Arial"/>
        </w:rPr>
        <w:t xml:space="preserve"> для функціонування національної платформи є наше прагнення сприяти європейській інтеграції України, європеїзації функціонування інститутів держави та суспільства, модернізації країни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и прагнемо сприяти розвиткові українського суспільства на основі поширення демократичних цінностей, поваги до прав людини, верховенства права, громадської участі, залучення України до загальноєвропейських політичних, економічних, культурних та інформаційних процесі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 вважаємо політику Східного партнерства додатковою можливістю для України розвивати двосторонню, багатосторонню та регіональну співпрацю з Європейським Союзом та окремими державами членами ЄС, країнами — партнерами по регіону. Переконані, що в рамках цієї політики громадянське суспільство України може реалізувати свій потенціал впливу на процеси національних реформ, політику відносин України з ЄС, посилення рівня співпраці в регіоні Східного партнерства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ціональна платформа має на меті активне інформування громадян України, представників громадянського суспільства, політиків, державних службовців та підприємців про програму Східного партнерства та про моніторинг і експертизу ключових політик в розрізі модернізаційного потенціалу реформ, пов’язаних з процесами європейської інтеграції. Нашою ціллю є посилення інституційної спроможність громадських організацій впливати на порядок денний реформ та міжнародної політики Україн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 виступаємо за: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илення співпраці України з усіма важливими європейськими інституціями,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ідність інституційного посилення та розширення повноважень органу центральної влади відповідального за питання Європейської інтеграції,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значення і реалізацію Європейської інтеграції як засадничого і пріоритетного напрямку державної політики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и закликаємо Президента, Уряд та Верховну Раду України зробити все необхідне для виконання усіх зобов’язань взятих Україною перед Радою Європи з метою якнайшвидшого зняття моніторингу і більш ефективного використання потенціалу нашого членства у цій організації для розбудови вільного і толерантного європейського суспільства та правової демократичної держави. Ми також закликаємо Президента, Уряд та Верховну Раду України пришвидшити виконання усіх зобов’язань взятих Україною перед ЄС в рамках Порядку денного асоціації та Плану дій з лібералізації візового режиму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иїв, 29 січня 2011 року</w:t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09:00Z</dcterms:created>
  <dc:creator>Ihor</dc:creator>
  <dc:description/>
  <cp:keywords/>
  <dc:language>en-US</dc:language>
  <cp:lastModifiedBy>Oksana</cp:lastModifiedBy>
  <dcterms:modified xsi:type="dcterms:W3CDTF">2012-10-07T09:09:00Z</dcterms:modified>
  <cp:revision>2</cp:revision>
  <dc:subject/>
  <dc:title> </dc:title>
</cp:coreProperties>
</file>